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ารจัดเก็บภาษีบำรุงท้อง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28"/>
        </w:rPr>
        <w:t xml:space="preserve">: 0 7738 1800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color w:val="000000"/>
          <w:sz w:val="28"/>
        </w:rPr>
        <w:t>12</w:t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color w:val="000000"/>
          <w:sz w:val="28"/>
        </w:rPr>
        <w:t xml:space="preserve">: 0 7738 1800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color w:val="000000"/>
          <w:sz w:val="28"/>
        </w:rPr>
        <w:t>12</w:t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28"/>
        </w:rPr>
        <w:t xml:space="preserve">08.30 – 12.00 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</w:rPr>
        <w:t xml:space="preserve">13.00 – 16.30 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ยื่น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๑ นาท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บเสร็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รณีชำระปกติ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เสร็จรับเงินของปีที่ผ่านมา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รณีการประเมินใหม่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เอกสารสิทธิ์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หนังสือการเปลี่ยนแปลงเจ้าของที่ดิ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รณีเปลี่ยนแปลงเจ้าของที่ดิ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ใบเสร็จรับเงินของปีที่ผ่านมา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เอกสารสิทธิ์ที่ดิ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เอกสารสิทธิ์ที่ดิ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าคาปานกลางที่ดินเกินไร่ละ ๓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๐๐๐ บาทแรก 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เสียภาษี ๗๐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๓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่วนที่เกิน ๓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 บาท เสียภาษี ๑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 บาท ต่อ ๒๕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๔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เสียกึ่ง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 </w:t>
      </w:r>
      <w:r>
        <w:rPr>
          <w:rFonts w:cs="TH SarabunIT๙" w:ascii="TH SarabunIT๙" w:hAnsi="TH SarabunIT๙"/>
          <w:color w:val="000000"/>
          <w:sz w:val="28"/>
        </w:rPr>
        <w:t xml:space="preserve">: 0 7738 1800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๒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www.khlongpha.go.th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4:00Z</dcterms:created>
  <dc:creator>MoZarD</dc:creator>
  <dc:description/>
  <cp:keywords/>
  <dc:language>en-US</dc:language>
  <cp:lastModifiedBy>ADMIN</cp:lastModifiedBy>
  <cp:lastPrinted>2021-07-08T10:33:00Z</cp:lastPrinted>
  <dcterms:modified xsi:type="dcterms:W3CDTF">2021-07-08T03:53:00Z</dcterms:modified>
  <cp:revision>6</cp:revision>
  <dc:subject/>
  <dc:title>คู่มือประชาชน</dc:title>
</cp:coreProperties>
</file>